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ГКУ Дорожно-мостовом предприят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омиссия по профилактике коррупционных правонарушений (далее-комиссия) в МГКУ Дорожно-мостовом предприятии создана для содействия государственным органам, на которые законодательством возложена ответственность по борьбе с коррупцией, рассмотрения вопросов по противодействию коррупционным проявлениям в предприятии, анализа их причин, выработки мероприятий и мер реагирования на выявленные нарушения антикоррупционно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ссия действует постоянно, и в своей деятельности руководствуется Конституцией Республики Беларусь, Законом Республики Беларусь от 15 июля 2015 г. № 305-З «О борьбе с коррупцией», иными актами законодательства Республики Беларусь и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создаётся директором МГКУ Дорожно-мостового предприятия в количестве не менее 5-ти членов. Председателем комиссии является директор предприятия, а в случае его отсутствия - лицо, исполняющее его обязанности. Секретарь комиссии избирается на заседании комиссии из числа её чл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разработка и реализация мероприятий по противодействию коррупции на предприятии;</w:t>
      </w:r>
    </w:p>
    <w:p>
      <w:pPr>
        <w:pStyle w:val="Normal"/>
        <w:jc w:val="both"/>
        <w:rPr/>
      </w:pPr>
      <w:r>
        <w:rPr>
          <w:sz w:val="28"/>
          <w:szCs w:val="28"/>
        </w:rPr>
        <w:t>-своевременное определение коррупционных рисков и принятие мер по их нейтр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я деятельности структурных подразделений по реализации мер по противодействию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>-взаимодействие с государственными органами, осуществляющими борьбу с коррупцией, общественными объединениями и иными организациями при реализации мер по предотвращению проявлений коррупции и их выя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общественности и средств массовой информации к сотрудничеству по вопросам предотвращения проявлений коррупции, их выявления и противодействия коррупции в целях выработки у работников навыков антикоррупционного поведения, а также формирования нетерпимости к ее проявлениям;</w:t>
      </w:r>
    </w:p>
    <w:p>
      <w:pPr>
        <w:pStyle w:val="Normal"/>
        <w:jc w:val="both"/>
        <w:rPr/>
      </w:pPr>
      <w:r>
        <w:rPr>
          <w:sz w:val="28"/>
          <w:szCs w:val="28"/>
        </w:rPr>
        <w:t>-обобщение и анализ поступающей от государственных органов, осуществляющих борьбу с коррупцией, информации о нарушениях законодательства о борьбе с коррупцией работниками государственных органов (организаций) и подчинен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вопросов предотвращения и урегулирования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-рассмотрение вопросов соблюдения правил этики государственного служащего (корпоративной эт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ятие мер по устранению последствий коррупционных правонарушений, правонарушений, создающих условия для коррупции, и иных нарушений антикоррупцион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Комиссия в целях решения возложенных на нее задач осуществляет следующие основны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>-участвует в пределах своей компетенции в выполнении поручений вышестоящих государственных органов и руководителей государственного органа по предотвращению правонарушений, создающих условия для коррупции и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дёт учёт поступающей из правоохранительных и контролирующих органов, иных государственных органов и организаций, и содержащейся в обращениях граждан и  юридических лиц информации о нарушениях антикоррупционного законодательства работниками предприятия и анализирует так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слушивает на своих заседаниях руководителей подчиненных подразделений о проводимой работе по предотвращению проявлений коррупции и их выя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ует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лекает в случае необходимости для участия в заседаниях комиссии представителей правоохранительных и контролирующих органов, иных государственных органов и организаций, а также средств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имает в пределах своей компетенции обязательные для исполнения подчиненными подразделениями решения по вопросам организации деятельности по предотвращению проявлений коррупции и их выявлению, а также осуществляет контроль за исполнением данны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меры по предотвращению либо урегулированию ситуаций, в которых личные интересы работника государственного органа (организации) или подчиненной организации, его супруги (супруга), близких родственников или свойственников влияют либо могут повлиять на надлежащее исполнение этим работником своих служебных (трудовых)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и принимает меры по вопросам борьбы с корруп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рашивает у подчиненных организаций  в пределах компетенции государственного органа (организации) в установленном законодательными актами  порядке информацию по вопросам предотвращения проявлений коррупции, их выявления  и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осит руководителям  подчиненных организаций предложения  о привлечении дисциплинарной ответственности подчиненных им работников совершивших  правонарушения создающие условия для коррупции, и коррупционные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 предложения  членов комиссии о совершенствовании методической организационной работы по противодействию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рабатывает предложения  о мерах реагирования  на информацию, содержащуюся в обращениях граждан и юридических лиц, по вопросам  проявлений коррупции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предложения членов комиссии 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иные функции, предусмотренные положением о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6. Деятельность комиссии  осуществляется  в соответствии  с планами работы  на календарный год, утверждаемыми на её засед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омиссии на календарный год с перечнем подлежащих рассмотрению на заседаниях комиссии вопросов должен быть размещён на официальном сайте предприятия в глобальной компьютерной сети Интернет не позднее 15 дней со дня его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ате, времени и месте проведения заседаний комиссии подлежит размещению на официальном сайте предприятия в глобальной компьютерной сети Интернет не позднее 5-ти рабочих дней до дня проведения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7. Не могут являться одновременно членами комиссии лица, состоящие в браке  и находящиеся в отношениях близкого родства  или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сет персональную ответственность за деятельност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аботу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время и место проведения заседа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тверждает повестку дня заседаний комиссии и порядок рассмотрения вопросов на заседаниях;</w:t>
      </w:r>
    </w:p>
    <w:p>
      <w:pPr>
        <w:pStyle w:val="Normal"/>
        <w:jc w:val="both"/>
        <w:rPr/>
      </w:pPr>
      <w:r>
        <w:rPr>
          <w:sz w:val="28"/>
          <w:szCs w:val="28"/>
        </w:rPr>
        <w:t>-даёт поручения  членам комиссии  по вопросам ее деятельности, осуществляет  контроль за их выполн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 необходимого количества членов комиссии  на ее заседании  председатель комиссии назначает дату нового заседания ,но не позднее чем  через месяц со дня несостоявшегос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ет  заместитель председателя 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Член комиссии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осить предложения по вопросам, входящим в компетенци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ступать на заседаниях комиссии и инициировать проведение голосования  по  внесенным предлож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давать участникам  заседания комиссии вопросы в соответствии с повесткой дня и получать от них ответы по сущ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комиться  с протоколами заседаний комиссии и иными  материалами , касающимися  ее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в случае несогласия с решением комиссии изложить письменно особое мнение по рассматриваемому вопросу, подлежащее обязательному  приобщению к протоколу заседанию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существлять иные полномочия в целях выполнения возложенных на комиссии задач и функ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Член комиссии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принимать участие в подготовке заседаний комиссий, в том числе формировании повестки дня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 в заседаниях  комиссии, а в случае  невозможности участия  в них сообщать об этом председател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решению комиссии (поручению ее председателя) принимать участие в проводимых мероприятиях по выявлению фактов совершения  правонарушений, создающих условия  для коррупции и коррупционных правонарушений, а также неисполнения  законодательства о борьбе с корруп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совершать действий, дискредитирующих коми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ять решения комиссии (поручения её председа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бросовестно и надлежащим образом исполнять возложенные на него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несёт ответственность за неисполнение или ненадлежащее исполнение возложенных на него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бщает материалы, поступившие для рассмотрения на заседаниях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ведёт документаци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вещает членов комиссии и приглашенных лиц о месте, времени проведения и повестке дня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подготовку заседа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знакомление членов комиссии с протоколами заседа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учет и хранение протоколов заседаний комиссии и материалов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Воспрепятствование членам комиссии  в выполнении ими своих полномочий не допускается  и влечёт  применение мер ответственности в соответствии с законодатель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На заседаниях комиссии рассматривать предложения граждан и юридических лиц о мерах по противодействию коррупции, относящиеся к компетенц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14. Заседания комиссии проводятся  по мере необходимости, в том числе для рассмотрения выявленных комиссией в ходе ее деятельности конкретных нарушений антикоррупционного законодательства, в том числе правонарушений, создающих условия для коррупции и коррупционных правонарушений, но не реже одного раза в полугодие. Решение о созыве  комиссии принимается  председателем комиссии или по предложению не менее одной трети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седании комиссии участвуют представители юридических лиц и граждане, в отношении которых председателем комиссии принято решение об их приглашении на это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я рассматриваются вопросы, связ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установленными нарушениями работниками предприятия антикоррупционного законодательства, применением к ним мер ответственности, устранением нарушений, их последствий, а также причин и условий, способствующих совершению названных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соблюдением в предприятии порядка осуществления закупок товаров (работ, услу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состоянием дебиторской задолженности, обоснованностью расходования бюджетных средств в предприя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правомерностью использования имущества, выделения работникам предприятия заём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обоснованностью заключения договоров на условиях отсрочки плате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урегулированием либо предотвращением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предложениями граждан и юридических лиц о мерах по противодействию коррупции и другие вопросы, входящие в компетенци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правомочна принимать решения при условии присутствия на заседании более половины ее членов. Решение комиссии является обязательным для выполнения работниками предприятия. Невыполнение (ненадлежащее выполнение) решения комиссии влечёт ответственность в соответствии с законодатель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Члены комиссии обладают равными правами  при обсуждении проектов решений. Решения принимаются простым большинством голосов от общего количества членов комиссии присутствующих на заседании. В случае равенства голосов решающим является голос председателя комиссии. Решения комиссии оформляются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>17. В протоколе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место и время проведения 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и состав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едения об участниках заседания комиссии, не являющихся ее чле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естка дня заседания комиссии, содержание рассматриваемых вопросов и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ятые комиссией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приобщенных к протоколу заседания комиссии матери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Протокол заседания готовится в 10-дневный срок со дня его проведения, подписывается председателем и секретарем комиссии, после чего в 5-дневный срок доводится секретарём комиссии до ее членов и иных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21"/>
      <w:ind w:hanging="1320"/>
    </w:pPr>
    <w:rPr/>
  </w:style>
  <w:style w:type="paragraph" w:styleId="Style71">
    <w:name w:val="Style7"/>
    <w:basedOn w:val="Normal"/>
    <w:qFormat/>
    <w:pPr>
      <w:spacing w:lineRule="exact" w:line="228"/>
      <w:ind w:firstLine="427"/>
      <w:jc w:val="both"/>
    </w:pPr>
    <w:rPr/>
  </w:style>
  <w:style w:type="paragraph" w:styleId="Style81">
    <w:name w:val="Style8"/>
    <w:basedOn w:val="Normal"/>
    <w:qFormat/>
    <w:pPr>
      <w:spacing w:lineRule="exact" w:line="228"/>
      <w:ind w:firstLine="41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19:00Z</dcterms:created>
  <dc:creator>User</dc:creator>
  <dc:description/>
  <dc:language>en-US</dc:language>
  <cp:lastModifiedBy>Admin</cp:lastModifiedBy>
  <cp:lastPrinted>2020-01-23T12:25:00Z</cp:lastPrinted>
  <dcterms:modified xsi:type="dcterms:W3CDTF">2020-12-09T11:19:00Z</dcterms:modified>
  <cp:revision>2</cp:revision>
  <dc:subject/>
  <dc:title>УТВЕРЖДАЮ</dc:title>
</cp:coreProperties>
</file>